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200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43800" cy="10677525"/>
            <wp:effectExtent l="0" t="0" r="0" b="0"/>
            <wp:wrapTight wrapText="bothSides">
              <wp:wrapPolygon edited="0">
                <wp:start x="707" y="0"/>
                <wp:lineTo x="707" y="460"/>
                <wp:lineTo x="1034" y="615"/>
                <wp:lineTo x="1034" y="846"/>
                <wp:lineTo x="1416" y="1848"/>
                <wp:lineTo x="980" y="2464"/>
                <wp:lineTo x="-2" y="2850"/>
                <wp:lineTo x="-2" y="6125"/>
                <wp:lineTo x="1196" y="6164"/>
                <wp:lineTo x="3214" y="6781"/>
                <wp:lineTo x="3269" y="7050"/>
                <wp:lineTo x="3651" y="7397"/>
                <wp:lineTo x="3596" y="7436"/>
                <wp:lineTo x="3760" y="8438"/>
                <wp:lineTo x="4087" y="8630"/>
                <wp:lineTo x="4087" y="8823"/>
                <wp:lineTo x="4469" y="9863"/>
                <wp:lineTo x="4469" y="10172"/>
                <wp:lineTo x="4851" y="10480"/>
                <wp:lineTo x="4796" y="10557"/>
                <wp:lineTo x="4960" y="11559"/>
                <wp:lineTo x="5287" y="11713"/>
                <wp:lineTo x="6160" y="11713"/>
                <wp:lineTo x="5342" y="11867"/>
                <wp:lineTo x="5233" y="11906"/>
                <wp:lineTo x="5614" y="12946"/>
                <wp:lineTo x="5614" y="13216"/>
                <wp:lineTo x="6051" y="13563"/>
                <wp:lineTo x="5942" y="13717"/>
                <wp:lineTo x="6323" y="14796"/>
                <wp:lineTo x="6323" y="15027"/>
                <wp:lineTo x="6703" y="15413"/>
                <wp:lineTo x="6651" y="15451"/>
                <wp:lineTo x="6813" y="16453"/>
                <wp:lineTo x="7140" y="16646"/>
                <wp:lineTo x="7085" y="16877"/>
                <wp:lineTo x="7522" y="17879"/>
                <wp:lineTo x="4905" y="18496"/>
                <wp:lineTo x="3323" y="18766"/>
                <wp:lineTo x="1689" y="19112"/>
                <wp:lineTo x="-2" y="19382"/>
                <wp:lineTo x="-2" y="20230"/>
                <wp:lineTo x="8449" y="20346"/>
                <wp:lineTo x="8667" y="20962"/>
                <wp:lineTo x="8667" y="21270"/>
                <wp:lineTo x="9103" y="21579"/>
                <wp:lineTo x="9539" y="21579"/>
                <wp:lineTo x="13247" y="21579"/>
                <wp:lineTo x="13029" y="20962"/>
                <wp:lineTo x="12811" y="20577"/>
                <wp:lineTo x="12647" y="20346"/>
                <wp:lineTo x="15154" y="20346"/>
                <wp:lineTo x="18700" y="19999"/>
                <wp:lineTo x="18645" y="19729"/>
                <wp:lineTo x="21533" y="19228"/>
                <wp:lineTo x="21533" y="18997"/>
                <wp:lineTo x="18100" y="18496"/>
                <wp:lineTo x="18373" y="18033"/>
                <wp:lineTo x="18427" y="17609"/>
                <wp:lineTo x="17227" y="17532"/>
                <wp:lineTo x="11393" y="17263"/>
                <wp:lineTo x="12974" y="17263"/>
                <wp:lineTo x="16845" y="16839"/>
                <wp:lineTo x="16845" y="16646"/>
                <wp:lineTo x="20171" y="16029"/>
                <wp:lineTo x="20934" y="16029"/>
                <wp:lineTo x="21533" y="15760"/>
                <wp:lineTo x="21533" y="15413"/>
                <wp:lineTo x="21262" y="14796"/>
                <wp:lineTo x="20062" y="10480"/>
                <wp:lineTo x="21533" y="10210"/>
                <wp:lineTo x="21533" y="9401"/>
                <wp:lineTo x="18700" y="9247"/>
                <wp:lineTo x="18863" y="9093"/>
                <wp:lineTo x="8340" y="8630"/>
                <wp:lineTo x="8394" y="8322"/>
                <wp:lineTo x="8013" y="8052"/>
                <wp:lineTo x="8776" y="8014"/>
                <wp:lineTo x="12482" y="7551"/>
                <wp:lineTo x="12593" y="7397"/>
                <wp:lineTo x="17173" y="6781"/>
                <wp:lineTo x="18809" y="6280"/>
                <wp:lineTo x="21262" y="5701"/>
                <wp:lineTo x="21207" y="5547"/>
                <wp:lineTo x="20771" y="5046"/>
                <wp:lineTo x="21043" y="4892"/>
                <wp:lineTo x="20609" y="4353"/>
                <wp:lineTo x="11883" y="4314"/>
                <wp:lineTo x="21425" y="2503"/>
                <wp:lineTo x="21533" y="2002"/>
                <wp:lineTo x="20662" y="1963"/>
                <wp:lineTo x="9322" y="1771"/>
                <wp:lineTo x="7740" y="1539"/>
                <wp:lineTo x="5451" y="1231"/>
                <wp:lineTo x="5342" y="306"/>
                <wp:lineTo x="4960" y="37"/>
                <wp:lineTo x="4305" y="0"/>
                <wp:lineTo x="7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89c57" stroked="f" o:allowincell="f" style="position:absolute;margin-left:-396.9pt;margin-top:171.55pt;width:576.15pt;height:71.05pt;mso-wrap-style:none;v-text-anchor:middle;rotation:345" type="_x0000_t136">
            <v:path textpathok="t"/>
            <v:textpath on="t" fitshape="t" string="«Рабочий визит Президента Беларуси&#10; в Россию»" style="font-family:&quot;Arial Black&quot;;font-size:12pt"/>
            <v:fill o:detectmouseclick="t" type="solid" color2="#e763a8"/>
            <v:stroke color="#3465a4" joinstyle="round" endcap="flat"/>
            <v:shadow on="t" obscured="f" color="#b2b2b2"/>
            <w10:wrap type="none"/>
          </v:shape>
        </w:pict>
        <w:pict>
          <v:shape id="shape_0" fillcolor="white" stroked="t" o:allowincell="f" style="position:absolute;margin-left:-378.95pt;margin-top:585.6pt;width:143.4pt;height:18.05pt;mso-wrap-style:none;v-text-anchor:middle;rotation:345" type="_x0000_t136">
            <v:path textpathok="t"/>
            <v:textpath on="t" fitshape="t" string="15 февраля 2019" style="font-family:&quot;Impact&quot;;font-size:18pt"/>
            <v:fill o:detectmouseclick="t" type="solid" color2="black"/>
            <v:stroke color="black" weight="3240" joinstyle="miter" endcap="flat"/>
            <w10:wrap type="none"/>
          </v:shape>
        </w:pic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4"/>
          <w:u w:val="single"/>
        </w:rPr>
      </w:pPr>
      <w:r>
        <w:rPr>
          <w:rFonts w:cs="Arial" w:ascii="Arial" w:hAnsi="Arial"/>
          <w:b/>
          <w:bCs/>
          <w:color w:val="993300"/>
          <w:sz w:val="44"/>
          <w:u w:val="single"/>
        </w:rPr>
        <w:t>СЕГОДНЯ В ВЫПУС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148207">
            <w:r>
              <w:rPr>
                <w:rStyle w:val="IndexLink"/>
                <w:b w:val="false"/>
                <w:lang w:val="en-US" w:eastAsia="en-US"/>
              </w:rPr>
              <w:t>Тема недели: Рабочий визит Президента Беларуси в Россию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148208">
            <w:r>
              <w:rPr>
                <w:rStyle w:val="IndexLink"/>
                <w:lang w:val="en-US" w:eastAsia="en-US"/>
              </w:rPr>
              <w:t>Лукашенко: отношения Беларуси и России незыблемы, кто бы что ни писал и ни говорил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148209">
            <w:r>
              <w:rPr>
                <w:rStyle w:val="IndexLink"/>
                <w:lang w:val="en-US" w:eastAsia="en-US"/>
              </w:rPr>
              <w:t>Лукашенко и Путин посетили образовательный центр "Сириус" в Соч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148210">
            <w:r>
              <w:rPr>
                <w:rStyle w:val="IndexLink"/>
                <w:lang w:val="en-US" w:eastAsia="en-US"/>
              </w:rPr>
              <w:t>Лукашенко: Беларусь будет перенимать передовой опыт России в образовани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148211">
            <w:r>
              <w:rPr>
                <w:rStyle w:val="IndexLink"/>
                <w:lang w:val="en-US" w:eastAsia="en-US"/>
              </w:rPr>
              <w:t>Лукашенко о суверенитете: это икона, это святое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148212">
            <w:r>
              <w:rPr>
                <w:rStyle w:val="IndexLink"/>
                <w:lang w:val="en-US" w:eastAsia="en-US"/>
              </w:rPr>
              <w:t>Тема налогового маневра во время встреч с Путиным в Сочи не обсуждалась - Лукашенко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148213">
            <w:r>
              <w:rPr>
                <w:rStyle w:val="IndexLink"/>
                <w:lang w:val="en-US" w:eastAsia="en-US"/>
              </w:rPr>
              <w:t>Лукашенко просит Россию поделиться кадрами для развития в Беларуси некоторых видов спор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148214">
            <w:r>
              <w:rPr>
                <w:rStyle w:val="IndexLink"/>
                <w:lang w:val="en-US" w:eastAsia="en-US"/>
              </w:rPr>
              <w:t>Белорусские футболисты в России со следующего сезона не будут считаться легионерам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148215">
            <w:r>
              <w:rPr>
                <w:rStyle w:val="IndexLink"/>
                <w:lang w:val="en-US" w:eastAsia="en-US"/>
              </w:rPr>
              <w:t>Беларусь и Россия будут оказывать совместную поддержку стартапам в сфере культуры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148216">
            <w:r>
              <w:rPr>
                <w:rStyle w:val="IndexLink"/>
                <w:lang w:val="en-US" w:eastAsia="en-US"/>
              </w:rPr>
              <w:t>Путин положительно оценил переговоры с Лукашенко в Соч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1148217">
            <w:r>
              <w:rPr>
                <w:rStyle w:val="IndexLink"/>
                <w:lang w:val="en-US" w:eastAsia="en-US"/>
              </w:rPr>
              <w:t>Тэма тыдня: Рабочы візіт Прэзідэнта Беларусі ў Расію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148218">
            <w:r>
              <w:rPr>
                <w:rStyle w:val="IndexLink"/>
                <w:lang w:val="en-US" w:eastAsia="en-US"/>
              </w:rPr>
              <w:t>Лукашэнка: адносіны Беларусі і Расіі непахісныя, хто б што ні пісаў і ні гаварыў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148219">
            <w:r>
              <w:rPr>
                <w:rStyle w:val="IndexLink"/>
                <w:lang w:val="en-US" w:eastAsia="en-US"/>
              </w:rPr>
              <w:t>Лукашэнка і Пуцін наведалі адукацыйны цэнтр "Сірыус" у Сочы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148220">
            <w:r>
              <w:rPr>
                <w:rStyle w:val="IndexLink"/>
                <w:lang w:val="en-US" w:eastAsia="en-US"/>
              </w:rPr>
              <w:t>Лукашэнка: Беларусь будзе пераймаць перадавы вопыт Расіі ў адукацыі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148221">
            <w:r>
              <w:rPr>
                <w:rStyle w:val="IndexLink"/>
                <w:lang w:val="en-US" w:eastAsia="en-US"/>
              </w:rPr>
              <w:t>Лукашэнка аб суверэнітэце: гэта ікона, гэта святое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148222">
            <w:r>
              <w:rPr>
                <w:rStyle w:val="IndexLink"/>
                <w:lang w:val="en-US" w:eastAsia="en-US"/>
              </w:rPr>
              <w:t>Тэма падатковага манеўру ў час сустрэч з Пуціным у Сочы не абмяркоўвалася - Лукашэнка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148223">
            <w:r>
              <w:rPr>
                <w:rStyle w:val="IndexLink"/>
                <w:lang w:val="en-US" w:eastAsia="en-US"/>
              </w:rPr>
              <w:t>Лукашэнка просіць Расію падзяліцца кадрамі для развіцця ў Беларусі некаторых відаў спорту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148224">
            <w:r>
              <w:rPr>
                <w:rStyle w:val="IndexLink"/>
                <w:lang w:val="en-US" w:eastAsia="en-US"/>
              </w:rPr>
              <w:t>Беларускія футбалісты ў Расіі з наступнага сезона не будуць лічыцца легіянерамі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148225">
            <w:r>
              <w:rPr>
                <w:rStyle w:val="IndexLink"/>
                <w:lang w:val="en-US" w:eastAsia="en-US"/>
              </w:rPr>
              <w:t>Беларусь і Расія будуць аказваць сумесную падтрымку стартапам у сферы культуры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148226">
            <w:r>
              <w:rPr>
                <w:rStyle w:val="IndexLink"/>
                <w:lang w:val="en-US" w:eastAsia="en-US"/>
              </w:rPr>
              <w:t>Пуцін станоўча ацаніў перагаворы з Лукашэнкам у Соч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1148227">
            <w:r>
              <w:rPr>
                <w:rStyle w:val="IndexLink"/>
                <w:lang w:val="en-US" w:eastAsia="en-US"/>
              </w:rPr>
              <w:t>Фото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148228">
            <w:r>
              <w:rPr>
                <w:rStyle w:val="IndexLink"/>
                <w:b w:val="false"/>
                <w:shadow w:val="false"/>
                <w:lang w:val="en-US" w:eastAsia="en-US"/>
              </w:rPr>
              <w:t>Видео</w:t>
              <w:tab/>
              <w:t>22</w:t>
            </w:r>
          </w:hyperlink>
          <w:r>
            <w:rPr>
              <w:rStyle w:val="IndexLink"/>
              <w:shadow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shadow/>
          <w:color w:val="993300"/>
          <w:sz w:val="4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color w:val="993300"/>
          <w:sz w:val="44"/>
          <w:szCs w:val="24"/>
          <w:u w:val="single"/>
          <w:lang w:val="en-US" w:eastAsia="en-US"/>
        </w:rPr>
      </w:r>
    </w:p>
    <w:p>
      <w:pPr>
        <w:pStyle w:val="Heading1"/>
        <w:rPr/>
      </w:pPr>
      <w:bookmarkStart w:id="2" w:name="__RefHeading___Toc1148207"/>
      <w:bookmarkEnd w:id="2"/>
      <w:r>
        <w:rPr/>
        <w:t>Тема недели: Рабочий визит Президента Беларуси в Россию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езидент Беларуси Александр Лукашенко совершил рабочий визит в Российскую Федерацию. 13 февраля президенты Беларуси и России обсудили ключевые вопросы двустороннего сотрудничества и перспективы развития интеграционных процессов на евразийском пространстве. 15 февраля прошла встреча Александра Лукашенко и Владимира Путина с министрами двух стран, курирующими образование, культуру и спорт.</w:t>
      </w:r>
    </w:p>
    <w:p>
      <w:pPr>
        <w:pStyle w:val="Heading3"/>
        <w:rPr/>
      </w:pPr>
      <w:bookmarkStart w:id="3" w:name="__RefHeading___Toc1148208"/>
      <w:r>
        <w:rPr/>
        <w:t>Лукашенко: отношения Беларуси и России незыблемы, кто бы что ни писал и ни говорил</w:t>
      </w:r>
      <w:bookmarkEnd w:id="3"/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</w:rPr>
        <w:t>Об этом 13 февраля заявил Президент Беларуси Александр Лукашенко на встрече в Красной Поляне с Президентом России Владимиром Путиным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Вы должны знать, что в контексте международных отношений отношения Беларуси и России незыблемы, кто бы что ни писал и ни говорил, - подчеркнул белорусский лидер. - Да и не надо вас в этом убеждать. По крайней мере, мы с вами это хорошо знаем"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Что касается поддержки нашей экономики, я также вам благодарен. При этом я часто говорю, что экономика Беларуси - это финишное производство российской экономики. Мы сырье, комплектующие - 60-70% по основной машиностроительной продукции, нефтепереработке - покупаем в России. Поэтому это наша общая экономика. И, поддерживая нас, вы, конечно, поддерживаете те примерно 35-40 млн людей (вместе с семьями), которые работают на российских предприятиях, поставляют в Беларусь продукцию. Если кто-то там в России и Беларуси не понимает это, я думаю, поймут", - подчеркнул Александр Лукашенко.</w:t>
      </w:r>
    </w:p>
    <w:p>
      <w:pPr>
        <w:pStyle w:val="11"/>
        <w:rPr/>
      </w:pPr>
      <w:r>
        <w:rPr/>
        <w:t>"Конечно, всегда вопросы есть и будут. Но мы всегда находили развязки по этим вопросам. Думаю, это не является большой проблемой для нас", - добавил он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 белорусской стороны на встрече также присутствовали вице-премьеры Игорь Ляшенко, Игорь Петришенко, Михаил Русый, министр финансов Максим Ермолович, министр экономики Дмитрий Крутой и посол в России Владимир Семашко. С российской - первый заместитель председателя правительства - министр финансов Антон Силуанов, вице-премьер Дмитрий Козак, помощник Президента России Юрий Ушаков, министр экономического развития Максим Орешкин, посол Михаил Бабич.</w:t>
      </w:r>
    </w:p>
    <w:p>
      <w:pPr>
        <w:pStyle w:val="11"/>
        <w:rPr/>
      </w:pPr>
      <w:r>
        <w:rPr/>
        <w:t>Белорусско-российские отношения находятся на высоком уровне с точки зрения всех возможных направлений межгосударственного взаимодействия - политики, экономики, социальной сферы и культуры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Россия является основным торговым партнером Беларуси. Объем взаимного товарооборота в 2018 году составил $35,6 млрд, увеличившись к уровню 2017 года на 9%. Экспорт Беларуси в Россию был $12,9 млрд (рост на 0,4%), импорт из России - $22,6 млрд (на 15,4%). </w:t>
      </w:r>
    </w:p>
    <w:p>
      <w:pPr>
        <w:pStyle w:val="Heading3"/>
        <w:rPr/>
      </w:pPr>
      <w:bookmarkStart w:id="4" w:name="__RefHeading___Toc1148209"/>
      <w:bookmarkEnd w:id="4"/>
      <w:r>
        <w:rPr/>
        <w:t>Лукашенко и Путин посетили образовательный центр "Сириус" в Сочи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езиденты Беларуси и России Александр Лукашенко и Владимир Путин посетили образовательный центр "Сириус" в Сочи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бразовательный центр "Сириус" в Сочи учрежден в декабре 2014 года и расположился на базе олимпийской инфраструктуры. Целевое назначение центра - раннее выявление, развитие и дальнейшая профессиональная поддержка одаренных детей, проявивших выдающиеся способности в области искусств, спорта, естественно-научных дисциплин, а также добившихся успеха в техническом творчестве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Школьники и педагоги Беларуси не раз принимали участие в образовательных программах центра "Сириус" и в программах повышения квалификации. В феврале 2019 года студенты, граждане Беларуси Илья Пчелинцев из МГУ и Андрей Чаусов из Университета ИТМО приняли участие в первом специализированном практикуме-акселераторе, организованном "Яндексом" и "Сириусом" для студентов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Что касается гуманитарного сотрудничества между Беларусью и Россией, оно характеризуется разнообразием направлений взаимодействия и значительным количеством масштабных мероприятий. Основополагающим документом в этой сфере является межправительственное соглашение о сотрудничестве в области культуры, образования и науки от 21 февраля 1995 год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сфере культуры реализуется программа сотрудничества между отраслевыми министерствами на 2018-2021 годы. Более 70 субъектов Российской Федерации имеют соглашения о двустороннем сотрудничестве в сфере культуры со всеми областями Беларуси. Среди значимых совместных культурных акций - дни культуры, международные фестивали искусств, театральные и кинофестивали, экспонирование крупных художественных выставок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Укрепляется сотрудничество в области образования. Существующая нормативно-правовая база в целом позволяет обеспечивать равные возможности для населения Беларуси и России в получении образования, в том числе в части поступления в высшие учебные заведения двух государств. Сегодня около 11 тыс. граждан Беларуси обучаются в российских вузах, и более 1,5 тыс. россиян - в Беларуси. Реализуется ряд проектов в области организации совместной подготовки специалистов с высшим образованием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Развивается сотрудничество между научно-исследовательскими организациями. С 2000 года реализовано 57 программ Союзного государства по разработке новых технологий и созданию инновационной продукции. Практически всеми союзными программами предусмотрено получение не только экономической выгоды‚ но и вторичного эффекта, который заключается в создании и тиражировании высокотехнологичных материалов, оборудования и производств. В 2018 году в стадии выполнения находилось 8 совместных научно-технических программ, в том числе в области информационно-вычислительных технологий, автоэлектроники, микро- и оптоэлектроники, новых материалов, гидрометеорологической безопасности, спинальных систем для хирургии, ДНК-идентификации, инновационных технологий для производства биокормов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социальной сфере обеспечены равные права белорусских и российских граждан на трудоустройство и оплату труда, охрану и условия труда, режим рабочего времени и время отдыха, признание трудового стажа и основного стажа работы по специальности. Урегулирован широкий спектр вопросов пенсионного и социального обеспечения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сфере здравоохранения решены вопросы установления равных прав граждан на оказание медицинской помощи в оздоровительных учреждениях, обеспечения бесплатного лечения в государственных и муниципальных учреждениях здравоохранения Беларуси и России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рамках развития сотрудничества в области спорта с 2003 года проводится "Спартакиада Союзного государства для детей и юношества". Общее количество участников ежегодно составляет до 1,5 тыс. человек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Согласно последней Всероссийской переписи населения 2010 года в Российской Федерации проживают 521,4 тыс. белорусов. На территории России действуют более 20 белорусских национально-культурных автономий, а также около 80 общественных организаций белорусов, культурно-просветительских обществ, культурных центров и землячеств. </w:t>
      </w:r>
    </w:p>
    <w:p>
      <w:pPr>
        <w:pStyle w:val="Heading3"/>
        <w:rPr/>
      </w:pPr>
      <w:bookmarkStart w:id="5" w:name="__RefHeading___Toc1148210"/>
      <w:r>
        <w:rPr/>
        <w:t>Лукашенко: Беларусь будет перенимать передовой опыт России в образовании</w:t>
      </w:r>
      <w:bookmarkEnd w:id="5"/>
      <w:r>
        <w:rPr/>
        <w:t xml:space="preserve">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еларуси интересен передовой опыт России в области образования, и он в том числе будет использоваться при развитии национальной системы подготовки перспективных кадров. Об этом Президент Беларуси Александр Лукашенко заявил на встрече с Президентом России Владимиром Путиным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стреча прошла на базе образовательного центра "Сириус" в Сочи, который ориентирован на раннее выявление, развитие и дальнейшую профессиональную поддержку одаренных детей, проявивших выдающиеся способности в области искусств, спорта, естественно-научных дисциплин, а также добившихся успеха в техническом творчестве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Сегодня мы уже готовы открыть технопарк примерно по образцу "Сириуса", - заявил Александр Лукашенко. - Опыт "Сириуса" для нас очень важен по отбору и, естественно, по программам, обучению, проживанию молодых людей. Россия прошла очень интересный и важный для нас путь, которым мы воспользуемся. Мы должны скопировать все, что здесь лучшее"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</w:rPr>
        <w:t>Глава государства отметил, что в "Сириусе" обучаются в том числе белорусские граждане, и их опыт тоже надо использовать для развития подобного технопарка в Беларуси. "И, конечно, он не должен быть закрыт от россиян", - сказал Президент.</w:t>
      </w:r>
    </w:p>
    <w:p>
      <w:pPr>
        <w:pStyle w:val="11"/>
        <w:rPr/>
      </w:pPr>
      <w:r>
        <w:rPr/>
        <w:t>Александр Лукашенко высказал пожелание, чтобы талантливые молодые люди не уезжали за рубеж, а оставались у себя на родине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н в целом отметил, что в белорусско-российских отношениях часто на первый план выходят вопросы торгово-экономического сотрудничества, а гуманитарная сфера остается несколько в стороне. "Но это не значит, что у нас нет тесных отношений в этой сфере", - заметил белорусский лидер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езидент подчеркнул, что белорусы и россияне активно участвуют в различных мероприятиях, которые проводятся на территории двух стран, будь то культурные, спортивные или иные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На встрече присутствовали отраслевые министры с двух сторон, курирующие образование, культуру и спорт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о время посещения образовательного центра "Сириус" главы государств ознакомились с последними достижениями и возможностями в его работе, посетили учебные аудитории, осмотрели экспозицию творческих работ, пообщались с воспитанниками центра, среди которых есть граждане Беларуси. Это, в частности, Илья Пчелинцев из МГУ и Андрей Чаусов из Университета ИТМО, которые приняли участие в первом специализированном практикуме-акселераторе, организованном "Яндексом" и "Сириусом" для студентов. Они и другие студенты рассказали президентам о своих проектах и поделились впечатлениями от обучения.</w:t>
      </w:r>
    </w:p>
    <w:p>
      <w:pPr>
        <w:pStyle w:val="Heading3"/>
        <w:rPr/>
      </w:pPr>
      <w:bookmarkStart w:id="6" w:name="__RefHeading___Toc1148211"/>
      <w:r>
        <w:rPr/>
        <w:t>Лукашенко о суверенитете: это икона, это святое</w:t>
      </w:r>
      <w:bookmarkEnd w:id="6"/>
      <w:r>
        <w:rPr/>
        <w:t xml:space="preserve">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езидент Беларуси Александр Лукашенко подчеркивает важное значение суверенитета для любого государства. Об этом белорусский лидер заявил, отвечая на вопросы журналистов.</w:t>
      </w:r>
    </w:p>
    <w:p>
      <w:pPr>
        <w:pStyle w:val="11"/>
        <w:rPr/>
      </w:pPr>
      <w:r>
        <w:rPr/>
        <w:t>"Зачем нам поднимать вопросы суверенитета Беларуси и России? Это икона, это святое, - подчеркнул Александр Лукашенко. - Нет у нас проблемы суверенитета (в отношениях двух стран. - Прим. БЕЛТА). Мы даже в этом контексте не обсуждаем эти проблемы"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бращаясь к журналисту, который озвучил вопрос о суверенитете, глава государства в свою очередь задал ему риторический вопрос: "Вы готовы сегодня поступиться или торговаться суверенитетом?"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Я не о независимости говорю. Для меня независимость - это понятие относительное. Ни одно государство - примером тому является Китай - они никогда не разговаривают о суверенитете", - отметил Президент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н подчеркнул, что стороны исходят из того, что сегодня есть два государства. "Вы знаете, как они образовались. Не мы были инициаторами с Президентом (Владимиром Путиным. - Прим. БЕЛТА) развала того государства (речь об СССР. - Прим. БЕЛТА). У нас одинаковая позиция по этому вопросу", - сказал Президент Беларуси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лександр Лукашенко в качестве подтверждения существующих тесных отношений между Беларусью и Россией привел заявления, прозвучавшие на встрече из уст отраслевых министров культуры, спорта и образования. "Мы вообще не разошлись, - подчеркнул он. - Если взять Украину, тоже славянское государство, какой огромный разрыв за несколько лет образовался! А мы разговариваем на одном языке и понимаем одинаково проблемы"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 словам Президента, есть и результаты сотрудничества. Так, Беларусь будет активно перенимать опыт работы образовательного центра "Сириус", который в Сочи посетили главы государств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Поэтому дело здесь не в суверенитете. Я вам выскажу свое мнение. Думаю, мой коллега и мой друг согласится с этим. Мы готовы настолько идти далеко в единении, объединении наших усилий государств и народов, насколько вы готовы. Мы и завтра можем объединиться вдвоем. У нас проблем нет. Но готовы ли вы (россияне и белорусы) на это - вопрос. Поэтому это вам надо адресовать вопрос к себе. Насколько вы готовы, настолько мы и будем выполнять вашу волю. А если не готовы, какая бы ни была мощная и огромная Россия, она сегодня не в состоянии навязать кому-то волю. Тем более мы, нам это и не нужно", - заявил белорусский лидер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"Поэтому готовьтесь вы. В своем сознании, в своем поведении, цели ставьте перед собой. Я имею в виду народы России и Беларуси. А мы будем их реализовывать. Мы ваши слуги", - резюмировал Александр Лукашенко. </w:t>
      </w:r>
    </w:p>
    <w:p>
      <w:pPr>
        <w:pStyle w:val="Heading3"/>
        <w:rPr/>
      </w:pPr>
      <w:bookmarkStart w:id="7" w:name="__RefHeading___Toc1148212"/>
      <w:bookmarkEnd w:id="7"/>
      <w:r>
        <w:rPr/>
        <w:t>Тема налогового маневра во время встреч с Путиным в Сочи не обсуждалась - Лукашенко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только что говорили, что выйдем, нас журналисты встретят, и я чувствую, что обязательно этот вопрос зададут, как будто это важнейшая проблема в отношениях между Беларусью и Россией. Она действительно существует. Но я вам исключительно искренне и честно говорю: мы, по-моему, даже это слово не промолвили за эти три дня", - сказал глава белорусского государ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месте с тем он отметил, что к этой теме в белорусско-российских отношениях стороны еще подойдут. "К налоговому маневру мы подойдем, но кроме налогового маневра у нас еще много проблем, которые, кроме нас, никто не решит. По крайней мере, толчок к этому мы должны были дать. И мы это делаем", - подчеркну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напомнил, что в ходе предновогодних встреч с Президентом России была достигнута договоренность провести ревизию отношений двух стран, причем начать снизу - вопросов различных направлений сотрудничества. "Сегодня подверглось ревизии наше сотрудничество в гуманитарной сфере. Потому что мы обделили эти сферы вниманием президентов. Все больше говорим о финансах, экономике, промышленности, о поставках, экспорте и импорте и меньше занимались вопросами гуманитарного сотрудничества. А без этого человек вообще не может жить. И проблемы, которые надо решать, решаться не будут", - заметил глава государ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нее в Сочи состоялась встреча с участием членов правительства, курирующих экономический блок и финансы. "Они друг с другом, глядя в глаза, обсуждали проблемы. Затем мы", - отмети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также рассказал о достигнутой ранее договоренности с Владимиром Путиным посмотреть и на развитие отношений в рамках Союзного государства, в том числе на союзный договор, что не выполнено за прошедшие годы. "Мы откровенно друг другу говорим о том, что мы же не вечные. Мы когда-то уйдем. Что оставим нашим детям? Как они продолжат нашу политику? Это тоже нас как политиков не может не волновать", - сказал Президе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ом стороны обсуждают в разных форматах целый комплекс проблем и вопросов. "Прежде чем делать серьезные шаги в развитии Союзного государства, мы должны как президенты не только знать, но и впитать в себя. Поэтому эти три дня уже работаем по разным направлениям", - подчеркнул белорусский лиде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андр Лукашенко также поблагодарил Владимира Путина за приглашение на встречу с участием президентов Ирана и Турции, которые днем ранее в Сочи принимали участие в трехстороннем саммите по Сирии. "Было полезно поприсутствовать на встрече президентов. Почти всю повестку международных отношений посмотрели, и каждый президент высказал свою точку зрения", - сказал он.</w:t>
      </w:r>
    </w:p>
    <w:p>
      <w:pPr>
        <w:pStyle w:val="Heading3"/>
        <w:rPr/>
      </w:pPr>
      <w:bookmarkStart w:id="8" w:name="__RefHeading___Toc1148213"/>
      <w:r>
        <w:rPr/>
        <w:t>Лукашенко просит Россию поделиться кадрами для развития в Беларуси некоторых видов спорта</w:t>
      </w:r>
      <w:bookmarkEnd w:id="8"/>
      <w:r>
        <w:rPr/>
        <w:t xml:space="preserve">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езидент Беларуси Александр Лукашенко на встрече по гуманитарным вопросам с Президентом России Владимиром Путиным выразил заинтересованность в поддержке России для развития в Беларуси некоторых видов спорт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лександр Лукашенко озвучил соответствующую просьбу на примере фигурного катания, отметив, что все базы и основные школы во времена СССР были именно на территории России. Теперь они не только получили дальнейшее развитие, но и превзошли прежний уровень. "В России избыток если не тренеров, то спортсменов точно", - отметил глава государств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н обратил внимание, что многие талантливые спортсмены, которые в России на национальном уровне занимают места вне призовой тройки, не имеют возможности участвовать в международных состязаниях. "Поскольку у нас вакансий в Беларуси предостаточно, могли бы эти ребята выступать и за Беларусь, - предложил Александр Лукашенко. - Мы просим, чтобы спектр россиян был побольше здесь. Пусть выступят за Беларусь. Ну а если они подготовятся, то пусть и поконкурируют с российскими ведущими звездами"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То же самое и по тренерам, особенно по специалистам. Мы предоставляем достаточно льда, если говорить о фигурном катании, - добавил белорусский лидер. - Неплохо было бы, если бы россияне поделились талантами, чтобы поднять этот спорт на соответствующий уровень"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еларусь также заинтересована в поддержке российской стороны в развитии фехтования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Что касается других направлений, - искусства, науки и прочего, - там они (белорусы и россияне. - Прим БЕЛТА) протоптали друг к другу дорогу", - уверен Александр Лукашенко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целом он подчеркнул, что на высшем уровне было решено уделить внимание вопросам сотрудничества в гуманитарной сфере, поэтому встреча прошла с участием отраслевых министров, курирующих спорт, образование и культуру. "Гораздо больше делается в рамках наших отношений, Союзного государства, чем я как Президент это себе представлял. Это радует, - поделился глава государства впечатлениями от состоявшегося обсуждения. - Когда слушаешь министров, очень приятно, что они разговаривают на одном языке. Я не имею в виду русский язык (это тоже важно). Они понимают друг друга".</w:t>
      </w:r>
    </w:p>
    <w:p>
      <w:pPr>
        <w:pStyle w:val="11"/>
        <w:rPr/>
      </w:pPr>
      <w:r>
        <w:rPr/>
        <w:t>Александр Лукашенко обратил внимание, что стороны на разных уровнях выстроили хорошую систему для развития отношений. Составляющие этой системы не только встречи на уровне глав государств и правительств, но и тесные контакты министерств в разных сферах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На региональном уровне проводится Форум регионов, и эффект колоссальный", - отметил глава государств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езидент России также подчеркнул важность сотрудничества в гуманитарной сфере, которая является фундаментом и основой развития любого общества. "Все, что делается в этой сфере, направлено на человека. Это укрепление человеческого потенциала. Без этого невозможно решать никакие другие задачи, поэтому сегодняшняя встреча имеет очень важное значение", - сказал он. Владимир Путин предложил провести совместные коллегии белорусских и российских ведомств, курирующих гуманитарные сферы сотрудничества, и определить планы совместной работы на ближайшую и среднесрочную перспективы.</w:t>
      </w:r>
    </w:p>
    <w:p>
      <w:pPr>
        <w:pStyle w:val="Heading3"/>
        <w:rPr/>
      </w:pPr>
      <w:bookmarkStart w:id="9" w:name="__RefHeading___Toc1148214"/>
      <w:bookmarkEnd w:id="9"/>
      <w:r>
        <w:rPr/>
        <w:t>Белорусские футболисты в России со следующего сезона не будут считаться легионерам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этом на встрече президентов двух стран Александра Лукашенко и Владимира Путина заявил министр спорта России Павел Колобков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Очень важное направление - сближение российского и белорусского законодательств с точки зрения обеспечения равных прав российских и белорусских граждан. В прошлом году мы активно поработали и утвердили ряд приказов по игровым командным видам спорта. Теперь белорусские спортсмены пользуются теми же правами, что и российские, и на них не будут распространяться ограничения по участию и на заявку на соревнования. Сейчас будет утвержден последний приказ по футболу, и это внесут в регламент российского футбольного союза. Со следующего сезона спортсмены смогут принимать участие", - рассказал минист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м, белорусские спортсмены не будут в России считаться легионерами, уточнил Президент России Владимир Пути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оссийский министр рассказал о спортивном сотрудничестве по линии науки и образования, а также о том, как с 2003 года проводится спартакиада Союзного государства для детей и юношества. Белорусские спортсмены регулярно участвуют в российских соревнованиях и учебно-тренировочных мероприятиях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ел Колобков предложил со следующего года проводить соревнования среди финалистов и победителей одноименных детско-юношеских турниров по хоккею "Золотая шайба", которые проводятся в России и Беларус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встрече затрагивалась тема совместной подготовки белорусских и российских атлетов к предстоящим крупным международным стартам, в том числе Олимпийским игра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вою очередь белорусская сторона также готова максимально содействовать подготовке российских спортсменов на своих базах, заверил министр спорта и туризма Беларуси Сергей Ковальчук. Он поблагодарил за поддержку и выразил заинтересованность в дальнейшем сотрудничестве по развитию в Беларуси некоторых видов спорта с участием российских специалистов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касается темы туризма, он предложил включить во всероссийскую патриотическую программу "Дороги Победы" посещение мемориалов и памятных мест, связанных с военно-историческими событиями на территории Беларуси. Еще одно предложение - разработать единый историко-культурный стандарт, что позволит молодежи двух стран быть духовно и ментально ближе друг другу. "Это будет всех объединять и сплачивать", - считает министр.</w:t>
      </w:r>
    </w:p>
    <w:p>
      <w:pPr>
        <w:pStyle w:val="Heading3"/>
        <w:rPr/>
      </w:pPr>
      <w:bookmarkStart w:id="10" w:name="__RefHeading___Toc1148215"/>
      <w:bookmarkEnd w:id="10"/>
      <w:r>
        <w:rPr/>
        <w:t>Беларусь и Россия будут оказывать совместную поддержку стартапам в сфере культуры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работе в данном направлении на встрече президентов двух стран рассказал министр культуры России Владимир Медински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предлагаем перейти непосредственно от сотрудничества между учреждениями культуры - театрами, музеями - к созданию прямых партнерств в области культуры между нашими гражданами и инициативными группами. С этой целью мы создадим совместно с Министерством культуры Беларуси фонд и комиссию, которые будут отбирать самые интересные стартапы в сфере культуры, инициированные любыми организациями - галереями, студиями, группами инициативных граждан, чтобы они работали напрямую другу с другом и развивали совместные проекты. И будем поддерживать самые интересные стартапы", - сказал минист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ладимир Мединский озвучил предложение белорусским детям включиться в российскую программу культурно-познавательного туризма. "Когда группы детей организованно приезжают на несколько дней в Москву, Санкт-Петербург, смотрят "золотое кольцо". Причем это не только приятное времяпрепровождение, но и посещение театров, музеев, знакомство с историей. Наши дети, соответственно, поедут в Беларусь", - пояснил о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инистр культуры также предложил наладить прямой обмен между детскими художественными и музыкальными школами, реализовать ряд проектов в части взаимных гастролей театральных и музыкальных коллективов по городам Беларуси и России, в сфере военно-патриотической тематики. </w:t>
      </w:r>
    </w:p>
    <w:p>
      <w:pPr>
        <w:pStyle w:val="11"/>
        <w:rPr/>
      </w:pPr>
      <w:r>
        <w:rPr/>
        <w:t>Как подчеркнул Владимир Мединский, ведомства намерены перейти от разовых акций к системной совместной работе в сфере культуры по всем направления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вою очередь министр культуры Беларуси Юрий Бондарь подчеркнул, что в сфере культуры Беларусь и Россия действительно являются стратегическими партнерами. Именно с Россией реализовано наибольшее количество масштабных культурных проектов. Один из ярких примеров - реконструкция и музеефикация мемориального комплекса "Брестская крепость-герой". Широко известны и крупные совместные фестивальные проекты, осуществляются творческие обмены, уделяется внимание развитию потенциала творческой молодежи, ведется работа над организацией ряда художественных выставок, продолжается сотрудничество по линии кинематограф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Однако по нашему общему мнению потенциал сотрудничества далеко не исчерпан. Переход от столичных и приграничных культурных проектов к проектам региональным, развитию сотрудничества с субъектами Российской Федерации должен для нас стать приоритетом. Мы должны посмотреть на вопрос увеличения не только количественных, но и качественных показателей", - считает белорусский министр.</w:t>
      </w:r>
    </w:p>
    <w:p>
      <w:pPr>
        <w:pStyle w:val="Heading3"/>
        <w:rPr/>
      </w:pPr>
      <w:bookmarkStart w:id="11" w:name="__RefHeading___Toc1148216"/>
      <w:bookmarkEnd w:id="11"/>
      <w:r>
        <w:rPr/>
        <w:t>Путин положительно оценил переговоры с Лукашенко в Сочи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езидент РФ Владимир Путин остался доволен своими переговорами с белорусским коллегой Александром Лукашенко. Об этом глава российского государства заявил журналистам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Мне кажется, работа у нас получилась", - сказал он по итогам переговоров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езидент РФ также напомнил, что в декабре 2019 года исполняется 20 лет Союзному договору. "Мы договорились с президентом Беларуси, что проанализируем все, что было сделано в последнее время. Сверим часы по этой интеграционной повестке, имея в виду даже то обстоятельство, что параллельно развиваются и другие интеграционные процессы, в том числе и ЕАЭС", - отметил он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Мы должны посмотреть: где мы впереди, где чуть-чуть отстаем от того, что происходит в рамках ЕАЭС", - сказал Владимир Путин, отметив, что в основу этого интеграционного объединения легли именно те договоренности, которые были в основе Союзного государств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"В чем-то ЕАЭС ушел даже чуть подальше. Что-то перестало быть актуальным вообще из того, что планировалось Союзным договором 1999 года. А что-то, наоборот, приобретает дополнительную динамику и является чрезвычайно важным", - пояснил российский лидер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ладимир Путин также отметил, что прошедшие встречи и были направлены на анализ достигнутых и не реализованных целей, на консультации с коллегами из разных отраслей и на определение наиболее важных и реализуемых задач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Heading1"/>
        <w:rPr/>
      </w:pPr>
      <w:bookmarkStart w:id="12" w:name="__RefHeading___Toc1148217"/>
      <w:bookmarkEnd w:id="12"/>
      <w:r>
        <w:rPr/>
        <w:t>Тэма тыдня: Рабочы візіт Прэзідэнта Беларусі ў Расію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эзідэнт Беларусі Аляксандр Лукашэнка зрабіў рабочы візіт у Расійскую Федэрацыю. 13 лютага прэзідэнты Беларусі і Расіі абмеркавалі ключавыя пытанні двухбаковага супрацоўніцтва і перспектывы развіцця інтэграцыйных працэсаў на еўразійскай прасторы. 15 лютага прайшла сустрэча Аляксандра Лукашэнкі і Уладзіміра Пуціна з міністрамі дзвюх краін, якія курыруюць адукацыю, культуру і спорт. </w:t>
      </w:r>
    </w:p>
    <w:p>
      <w:pPr>
        <w:pStyle w:val="Heading3"/>
        <w:rPr>
          <w:color w:val="000000"/>
        </w:rPr>
      </w:pPr>
      <w:bookmarkStart w:id="13" w:name="__RefHeading___Toc1148218"/>
      <w:r>
        <w:rPr/>
        <w:t>Лукашэнка: адносіны Беларусі і Расіі непахісныя, хто б што ні пісаў і ні гаварыў</w:t>
      </w:r>
      <w:bookmarkEnd w:id="13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 гэтым 13 лютага заявіў Прэзідэнт Беларусі Аляксандр Лукашэнка на сустрэчы ў Краснай Паляне з Прэзідэнтам Расіі Уладзімірам Пуціны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ы павінны ведаць, што ў кантэксце міжнародных адносін адносіны Беларусі і Расіі непахісныя, хто б што ні пісаў і ні гаварыў, - падкрэсліў беларускі лідар. - Ды і не трэба вас у гэтым пераконваць. Прынамсі, мы з вамі гэта добра ведаем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Што датычыцца падтрымкі нашай эканомікі, я таксама вам удзячны. Пры гэтым я часта гавару, што эканоміка Беларусі - гэта фінішная вытворчасць расійскай эканомікі. Мы сыравіну, камплектуючыя - 60-70 працэнтаў па асноўнай машынабудаўнічай прадукцыі, нафтаперапрацоўцы - купляем у Расіі. Таму гэта наша агульная эканоміка. І падтрымліваючы нас, вы, вядома, падтрымліваеце тыя прыкладна 35-40 млн людзей (разам з сем'ямі), якія працуюць на расійскіх прадпрыемствах, пастаўляюць у Беларусь прадукцыю. Калі нехта там у Расіі і Беларусі не разумее гэтага, я думаю, зразумеюць", - падкрэсліў Аляксандр Лукашэнка.</w:t>
      </w:r>
    </w:p>
    <w:p>
      <w:pPr>
        <w:pStyle w:val="11"/>
        <w:rPr/>
      </w:pPr>
      <w:r>
        <w:rPr/>
        <w:t xml:space="preserve">"Вядома, заўсёды пытанні ёсць і будуць. Але мы заўсёды знаходзілі развязкі па гэтых пытаннях. Думаю, гэта не з'яўляецца вялікай праблемай для нас", </w:t>
      </w:r>
      <w:r>
        <w:rPr>
          <w:rFonts w:cs="Arial"/>
          <w:color w:val="000000"/>
        </w:rPr>
        <w:t>- дадаў ё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 беларускага боку на сустрэчы таксама прысутнічалі віцэ-прэм'еры Ігар Ляшэнка, Ігар Петрышэнка, Міхаіл Русы, міністр фінансаў Максім Ермаловіч, міністр эканомікі Дзмітрый Крутой і пасол у Расіі Уладзімір Сямашка. З расійскага - першы намеснік старшыні ўрада - міністр фінансаў Антон Сілуанаў, віцэ-прэм'ер Дзмітрый Козак, памочнік Прэзідэнта Расіі Юрый Ушакоў, міністр эканамічнага развіцця Максім Арэшкін, пасол Міхаіл Бабіч.</w:t>
      </w:r>
    </w:p>
    <w:p>
      <w:pPr>
        <w:pStyle w:val="11"/>
        <w:rPr/>
      </w:pPr>
      <w:r>
        <w:rPr/>
        <w:t>Беларуска-расійскія адносіны знаходзяцца на высокім узроўні з пункту гледжання ўсіх магчымых напрамкаў міждзяржаўнага ўзаемадзеяння - палітыкі, эканомікі, сацыяльнай сферы і культур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ія з'яўляецца асноўным гандлёвым партнёрам Беларусі. Аб'ём узаемнага тавараабароту ў 2018 годзе склаў $35,6 млрд, павялічыўшыся да ўзроўню 2017-га на 9 працэнтаў. Экспарт Беларусі ў Расію быў $12,9 млрд (рост на 0,4 працэнта), імпарт з Расіі - $22,6 млрд (на 15,4 працэнта).</w:t>
      </w:r>
    </w:p>
    <w:p>
      <w:pPr>
        <w:pStyle w:val="Heading3"/>
        <w:rPr/>
      </w:pPr>
      <w:bookmarkStart w:id="14" w:name="__RefHeading___Toc1148219"/>
      <w:bookmarkEnd w:id="14"/>
      <w:r>
        <w:rPr/>
        <w:t>Лукашэнка і Пуцін наведалі адукацыйны цэнтр "Сірыус" у Сочы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ы Беларусі і Расіі Аляксандр Лукашэнка і Уладзімір Пуцін наведалі адукацыйны цэнтр "Сірыус" у Соч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укацыйны цэнтр "Сірыус" у Сочы заснаваны ў снежні 2014 года і размясціўся на базе алімпійскай інфраструктуры. Мэтавае прызначэнне цэнтра - ранняе выяўленне, развіццё і далейшая прафесійная падтрымка адораных дзяцей, якія праявілі выдатныя здольнасці ў галіне мастацтва, спорту, прыродазнаўчанавуковых дысцыплін, а таксама дабіліся поспеху ў тэхнічнай творчасц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кольнікі і педагогі Беларусі не раз прымалі ўдзел у адукацыйных праграмах цэнтра "Сірыус" і ў праграмах павышэння кваліфікацыі. У лютым 2019 годзе студэнты, грамадзяне Беларусі Ілья Пчалінцаў з МДУ і Андрэй Чавусаў з Універсітэта ІТМО прынялі ўдзел у першым спецыялізаваным практыкуме-акселератары, арганізаваным "Яндэксам" і "Сірыусам" для студэнта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то датычыцца гуманітарнага супрацоўніцтва паміж Беларуссю і Расіяй, яно характарызуецца разнастайнасцю напрамкаў узаемадзеяння і значнай колькасцю маштабных мерапрыемстваў. Асноватворным дакументам у гэтай сферы з'яўляецца міжурадавае пагадненне аб супрацоўніцтве ў галіне культуры, адукацыі і навукі ад 21 лютага 1995 год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сферы культуры рэалізуецца праграма супрацоўніцтва паміж галіновымі міністэрствамі на 2018-2021 гады. Больш за 70 суб'ектаў Расійскай Федэрацыі маюць пагадненні аб двухбаковым супрацоўніцтве ў сферы культуры з усімі абласцямі Беларусі. Сярод значных сумесных культурных акцый - дні культуры, міжнародныя фестывалі мастацтваў, тэатральныя і кінафестывалі, экспанаванне вялікіх мастацкіх выста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мацоўваецца супрацоўніцтва ў галіне адукацыі. Існуючая нарматыўна-прававая база ў цэлым дае магчымасць забяспечваць аднолькавыя магчымасці для насельніцтва Беларусі і Расіі ў атрыманні адукацыі, у тым ліку ў частцы паступлення ў вышэйшыя навучальныя ўстановы дзвюх дзяржаў. Сёння каля 11 тыс. грамадзян Беларусі навучаюцца ў расійскіх ВНУ, і больш як 1,5 тыс. расіян - у Беларусі. Рэалізуецца шэраг праектаў у галіне арганізацыі сумеснай падрыхтоўкі спецыялістаў з вышэйшай адукацы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іваецца супрацоўніцтва паміж навукова-даследчымі арганізацыямі. З 2000 года рэалізавана 57 праграм Саюзнай дзяржавы па распрацоўцы новых тэхналогій і стварэнні інавацыйнай прадукцыі. Практычна ўсімі саюзнымі праграмамі прадугледжана атрыманне не толькі эканамічнай выгады, але і другаснага эфекту, які заключаецца ў стварэнні і тыражаванні высокатэхналагічных матэрыялаў, абсталявання і вытворчасцей. У 2018 годзе ў стадыі выканання знаходзілася 8 сумесных навукова-тэхнічных праграм, у тым ліку ў галіне інфармацыйна-вылічальных тэхналогій, аўтаэлектронікі, мікра- і оптаэлектронікі, новых матэрыялаў, гідраметэаралагічнай бяспекі, спінальных сістэм для хірургіі, ДНК-ідэнтыфікацыі, інавацыйных тэхналогій для вытворчасці біякармо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сацыяльнай сферы забяспечаны аднолькавыя правы беларускіх і расійскіх грамадзян на працаўладкаванне і аплату працы, ахову і ўмовы працы, рэжым рабочага часу і час адпачынку, прызнанне працоўнага стажу і асноўнага стажу работы па спецыяльнасці. Урэгуляваны шырокі спектр пытанняў пенсійнага і сацыяльнага забеспячэнн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сферы аховы здароўя вырашаны пытанні ўстанаўлення роўных правоў грамадзян на аказанне медыцынскай дапамогі ў аздараўленчых установах, забеспячэння бясплатнага лячэння ў дзяржаўных і муніцыпальных установах аховы здароўя Беларусі і Расі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рамках развіцця супрацоўніцтва ў галіне спорту з 2003 года праводзіцца "Спартакіяда Саюзнай дзяржавы для дзяцей і юнацтва". Агульная колькасць удзельнікаў штогод складае да 1,5 тыс. чалавек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годна з апошнім Усерасійскім перапісам насельніцтва 2010 года ў Расійскай Федэрацыі пражываюць 521,4 тыс. беларусаў. На тэрыторыі Расіі дзейнічаюць больш за 20 беларускіх нацыянальна-культурных аўтаномій, а таксама каля 80 грамадскіх арганізацый беларусаў, культурна-асветных таварыстваў, культурных цэнтраў і зямляцтваў.</w:t>
      </w:r>
    </w:p>
    <w:p>
      <w:pPr>
        <w:pStyle w:val="Heading3"/>
        <w:rPr/>
      </w:pPr>
      <w:bookmarkStart w:id="15" w:name="__RefHeading___Toc1148220"/>
      <w:bookmarkEnd w:id="15"/>
      <w:r>
        <w:rPr/>
        <w:t>Лукашэнка: Беларусь будзе пераймаць перадавы вопыт Расіі ў адукацыі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еларусі цікавы перадавы вопыт Расіі ў галіне адукацыі, і ён у тым ліку будзе выкарыстоўвацца пры развіцці нацыянальнай сістэмы падрыхтоўкі перспектыўных кадраў. Аб гэтым Прэзідэнт Беларусі Аляксандр Лукашэнка заявіў на сустрэчы з Прэзідэнтам Расіі Уладзімірам Пуціным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устрэча прайшла на базе адукацыйнага цэнтра "Сірыус" у Сочы, які арыентаваны на ранняе выяўленне, развіццё і далейшую прафесійную падтрымку адораных дзяцей, якія праявілі выдатныя здольнасці ў галіне мастацтва, спорту, прыродазнаўчанавуковых дысцыплін, а таксама дабіліся поспеху ў тэхнічнай творчасці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"Сёння мы ўжо гатовы адкрыць тэхнапарк па прыкладзе "Сірыуса", - заявіў Аляксандр Лукашэнка. - Вопыт "Сірыуса" для нас вельмі важны па адборы і, зразумела, па праграмах, навучанні, пражыванні маладых людзей. Расія прайшла вельмі цікавы і важны для нас шлях, якім мы скарыстаемся. Мы павінны скапіраваць усё, што тут лепшае"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іраўнік дзяржавы адзначыў, што ў "Сірыусе" навучаюцца ў тым ліку беларускія грамадзяне, і іх вопыт таксама трэба выкарыстоўваць для развіцця такога тэхнапарка ў Беларусі. "І, вядома, ён не павінен быць закрыты ад расіян", - сказаў Прэзідэнт.</w:t>
      </w:r>
    </w:p>
    <w:p>
      <w:pPr>
        <w:pStyle w:val="11"/>
        <w:rPr/>
      </w:pPr>
      <w:r>
        <w:rPr/>
        <w:t>Аляксандр Лукашэнка выказаў пажаданне, каб таленавітыя маладыя людзі не ад'язджалі за мяжу, а заставаліся ў сябе на радзіме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Ён у цэлым адзначыў, што ў беларуска-расійскіх адносінах часта на першы план выходзяць пытанні гандлёва-эканамічнага супрацоўніцтва, а гуманітарная сфера застаецца крыху ўбаку. "Але гэта не значыць, што ў нас няма цесных адносін у гэтай сферы", - заўважыў беларускі лідар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эзідэнт падкрэсліў, што беларусы і расіяне актыўна ўдзельнічаюць у розных мерапрыемствах, якія праводзяцца на тэрыторыі дзвюх краін, ці то культурныя, ці то спартыўныя або іншыя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На сустрэчы прысутнічалі галіновыя міністры з двух бакоў, якія курыруюць адукацыю, культуру і спорт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У час наведвання адукацыйнага цэнтра "Сірыус" кіраўнікі дзяржаў азнаёміліся з апошнімі дасягненнямі і магчымасцямі ў яго рабоце, наведалі вучэбныя аўдыторыі, агледзелі экспазіцыю творчых работ, паразмаўлялі з выхаванцамі цэнтра, сярод якіх ёсць грамадзяне Беларусі. Гэта, у прыватнасці, Ілья Пчалінцаў з МДУ і Андрэй Чавусаў з Універсітэта ІТМО, якія прынялі ўдзел у першым спецыялізаваным практыкуме-акселератары, арганізаваным "Яндэксам" і "Сірыусам" для студэнтаў. Яны і іншыя студэнты расказалі прэзідэнтам аб сваіх праектах і падзяліліся ўражаннямі ад навучання.</w:t>
      </w:r>
    </w:p>
    <w:p>
      <w:pPr>
        <w:pStyle w:val="Heading3"/>
        <w:rPr/>
      </w:pPr>
      <w:bookmarkStart w:id="16" w:name="__RefHeading___Toc1148221"/>
      <w:bookmarkEnd w:id="16"/>
      <w:r>
        <w:rPr/>
        <w:t>Лукашэнка аб суверэнітэце: гэта ікона, гэта свято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падкрэслівае важнае значэнне суверэнітэту для любой дзяржавы. Аб гэтым беларускі лідар заявіў, адказваючы на пытанні журналістаў.</w:t>
      </w:r>
    </w:p>
    <w:p>
      <w:pPr>
        <w:pStyle w:val="11"/>
        <w:rPr/>
      </w:pPr>
      <w:r>
        <w:rPr/>
        <w:t>"Навошта нам узнімаць пытанні суверэнітэту Беларусі і Расіі? Гэта ікона, гэта святое, - падкрэсліў Аляксандр Лукашэнка. - Няма ў нас праблемы суверэнітэту (у адносінах дзвюх краін. - Заўвага БЕЛТА). Мы нават у гэтым кантэксце не абмяркоўваем гэтыя праблемы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вяртаючыся да журналіста, які агучыў пытанне аб суверэнітэце, кіраўнік дзяржавы ў сваю чаргу задаў яму рытарычнае пытанне: "Вы гатовы сёння паступіцца або таргавацца суверэнітэтам?"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Я не пра незалежнасць гавару. Для мяне незалежнасць - гэта паняцце адноснае. Ніводная дзяржава - прыкладам таго з'яўляецца Кітай - яны ніколі не размаўляюць аб суверэнітэце", - адзначыў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Ён падкрэсліў, што бакі зыходзяць з таго, што сёння ёсць дзве дзяржавы. "Вы ведаеце, як яны ўтварыліся. Не мы былі ініцыятарамі з Прэзідэнтам (Уладзімірам Пуціным. - Заўвага БЕЛТА) развалу той дзяржавы (размова пра СССР. - Заўвага БЕЛТА). У нас аднолькавая пазіцыя па гэтым пытанні", - сказаў Прэзідэнт Беларус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ў якасці пацвярджэння існуючых цесных адносін паміж Беларуссю і Расіяй прывёў заявы, якія прагучалі на сустрэчы з вуснаў галіновых міністраў культуры, спорту і адукацыі. "Мы наогул не разышліся, - падкрэсліў ён. - Калі ўзяць Украіну, таксама славянскую дзяржаву, які велізарны разрыў за некалькі гадоў утварыўся! А мы размаўляем на адной мове і разумеем аднолькава праблемы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одле слоў Прэзідэнта, ёсць і вынікі супрацоўніцтва. Так, Беларусь будзе актыўна пераймаць вопыт работы адукацыйнага цэнтра "Сірыус", які ў Сочы наведалі кіраўнікі дзяржа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Таму справа тут не ў суверэнітэце. Я вам выкажу сваё меркаванне. Думаю, мой калега і мой сябар згодзіцца з гэтым. Мы гатовы настолькі ісці далёка ў яднанні, аб'яднанні нашых намаганняў дзяржаў і народаў, наколькі вы гатовы. Мы і заўтра можам аб'яднацца ўдваіх. У нас праблем няма. Але ці гатовы вы (расіяне і беларусы) на гэта - пытанне. Таму гэта вам трэба адрасаваць пытанне да сябе. Наколькі вы гатовы, настолькі мы і будзем выконваць вашу волю. А калі не гатовы, якая б ні была магутная і вялікая Расія, яна сёння не можа навязаць камусьці волю. Тым больш мы, нам гэта і не патрэбна", - заявіў беларускі ліда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Таму рыхтуйцеся вы. У сваім усведамленні, у сваіх паводзінах, мэты стаўце перад сабой. Я маю на ўвазе народы Расіі і Беларусі. А мы будзем іх рэалізоўваць. Мы вашы слугі", - рэзюмаваў Аляксандр Лукашэнка.</w:t>
      </w:r>
    </w:p>
    <w:p>
      <w:pPr>
        <w:pStyle w:val="Heading3"/>
        <w:rPr/>
      </w:pPr>
      <w:bookmarkStart w:id="17" w:name="__RefHeading___Toc1148222"/>
      <w:bookmarkEnd w:id="17"/>
      <w:r>
        <w:rPr/>
        <w:t>Тэма падатковага манеўру ў час сустрэч з Пуціным у Сочы не абмяркоўвалася - Лукашэнка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Мы толькі што гаварылі, што выйдзем, нас журналісты сустрэнуць, і я адчуваю, што абавязкова гэта пытанне зададуць, як быццам гэта важнейшая праблема ў адносінах паміж Беларуссю і Расіяй. Яна сапраўды існуе. Але я вам выключна шчыра і сумленна кажу: мы, па-мойму, нават гэта слова не вымавілі за гэтыя тры дні", - сказаў кіраўнік беларускай дзяржавы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Разам з тым ён адзначыў, што да гэтай тэмы ў беларуска-расійскіх адносінах бакі яшчэ падыдуць. "Да падатковага манеўру мы падыдзем, але акрамя падатковага манеўру ў нас яшчэ шмат праблем, якія, акрамя нас, ніхто не вырашыць. Прынамсі, штуршок да гэтага мы павінны былі даць. І мы гэта робім", - падкрэсліў Аляксандр Лукашэнк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эзідэнт нагадаў, што ў ходзе пераднавагодніх сустрэч з Прэзідэнтам Расіі была дасягнута дамоўленасць правесці рэвізію адносін дзвюх краін, прычым пачаць знізу - пытанняў розных напрамкаў супрацоўніцтва. "Сёння праведзена рэвізія нашага супрацоўніцтва ў гуманітарнай сферы. Таму што мы абдзялілі гэтыя сферы ўвагай прэзідэнтаў. Усё больш гаворым аб фінансах, эканоміцы, прамысловасці, аб пастаўках, экспарце і імпарце і менш займаліся пытаннямі гуманітарнага супрацоўніцтва. А без гэтага чалавек наогул не можа жыць. І праблемы, якія трэба вырашаць, вырашацца не будуць", - заўважыў кіраўнік дзяржавы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Раней у Сочы адбылася сустрэча з удзелам членаў урада, якія курыруюць эканамічны блок і фінансы. "Яны адзін з адным, гледзячы ў вочы, абмяркоўвалі праблемы. Затым мы", - адзначыў Аляксандр Лукашэнк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Ён таксама расказаў аб дасягнутай раней дамоўленасці з Уладзімірам Пуціным паглядзець і на развіццё адносін у рамках Саюзнай дзяржавы, у тым ліку на саюзны дагавор, што не выканана за мінулыя гады. "Мы шчыра адзін аднаму гаворым аб тым, што мы ж не вечныя. Мы некалі пойдзем. Што пакінем нашым дзецям? Як яны прадоўжаць нашу палітыку? Гэта таксама нас як палітыкаў не можа не хваляваць", - сказаў Прэзідэнт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У цэлым бакі абмяркоўваюць у розных фарматах цэлы комплекс праблем і пытанняў. "Перш чым рабіць сур'ёзныя крокі ў развіцці Саюзнай дзяржавы, мы павінны як прэзідэнты не толькі ведаць, але і ўвабраць у сябе. Таму гэтыя тры дні ўжо працуем па розных напрамках", - падкрэсліў беларускі лідар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ляксандр Лукашэнка таксама падзякаваў Уладзіміру Пуціну за запрашэнне на сустрэчу з удзелам прэзідэнтаў Ірана і Турцыі, якія днём раней у Сочы прымалі ўдзел у трохбаковым саміце па Сірыі. "Было карысна папрысутнічаць на сустрэчы прэзідэнтаў. Амаль увесь парадак дня міжнародных адносін паглядзелі, і кожны прэзідэнт выказаў свой пункт гледжання", - сказаў ён.</w:t>
      </w:r>
    </w:p>
    <w:p>
      <w:pPr>
        <w:pStyle w:val="Heading3"/>
        <w:rPr/>
      </w:pPr>
      <w:bookmarkStart w:id="18" w:name="__RefHeading___Toc1148223"/>
      <w:bookmarkEnd w:id="18"/>
      <w:r>
        <w:rPr/>
        <w:t>Лукашэнка просіць Расію падзяліцца кадрамі для развіцця ў Беларусі некаторых відаў спорту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эзідэнт Беларусі Аляксандр Лукашэнка на сустрэчы па гуманітарных пытаннях з Прэзідэнтам Расіі Уладзімірам Пуціным выказаў зацікаўленасць у падтрымцы Расіі для развіцця ў Беларусі некаторых відаў спорту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Аляксандр Лукашэнка агучыў адпаведную просьбу на прыкладзе фігурнага катання, адзначыўшы, што ўсе базы і асноўныя школы ў час СССР былі менавіта на тэрыторыі Расіі. Цяпер яны не толькі атрымалі далейшае развіццё, але і перасягнулі ранейшы ўзровень. "У Расіі лішак калі не трэнераў, то спартсменаў сапраўды", - адзначыў кіраўнік дзяржавы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Ён звярнуў увагу, што многія таленавітыя спартсмены, якія ў Расіі на нацыянальным узроўні займаюць месцы па-за прызавой тройкай, не маюць магчымасці ўдзельнічаць у міжнародных спаборніцтвах. "Паколькі ў нас вакансій у Беларусі дастаткова, маглі б гэтыя хлопцы і дзяўчаты выступаць і за Беларусь, - прапанаваў Аляксандр Лукашэнка. - Мы просім, каб спектр расіян быў пабольш тут. Няхай выступяць за Беларусь. Ну а калі яны падрыхтуюцца, то няхай і паканкурыруюць з расійскімі вядучымі зоркамі"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Тое ж самае і наконт трэнераў, асабліва наконт спецыялістаў. Мы прадастаўляем дастаткова лёду, калі гаварыць пра фігурнае катанне, - дадаў беларускі лідар. - Нядрэнна было б, калі б расіяне падзяліліся талентамі, каб узняць гэты спорт на адпаведны ўзровень"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еларусь таксама зацікаўлена ў падтрымцы расійскага боку ў развіцці фехтавання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Што датычыцца іншых напрамкаў, - мастацтва, навукі і іншага, - там яны (беларусы і расіяне. - Заўвага БЕЛТА) пратапталі адзін аднаму дарогу", - упэўнены Аляксандр Лукашэнк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У цэлым ён падкрэсліў, што на вышэйшым узроўні было вырашана ўдзяліць увагу пытанням супрацоўніцтва ў гуманітарнай сферы, таму сустрэча прайшла з удзелам галіновых міністраў, якія курыруюць спорт, адукацыю і культуру. "Значна больш робіцца ў рамках нашых адносін, Саюзнай дзяржавы, чым я як Прэзідэнт гэта сабе ўяўляў. Гэта радуе, - падзяліўся кіраўнік дзяржавы ўражаннямі ад праведзенага абмеркавання. - Калі слухаеш міністраў, вельмі прыемна, што яны размаўляюць на адной мове. Я не маю на ўвазе рускую мову (гэта таксама важна). Яны разумеюць адзін аднаго". </w:t>
      </w:r>
    </w:p>
    <w:p>
      <w:pPr>
        <w:pStyle w:val="11"/>
        <w:rPr/>
      </w:pPr>
      <w:r>
        <w:rPr/>
        <w:t>Аляксандр Лукашэнка звярнуў увагу, што бакі на розных узроўнях выбудавалі добрую сістэму для развіцця адносін. Складнікі гэтай сістэмы не толькі сустрэчы на ўзроўні кіраўнікоў дзяржаў і ўрадаў, але і цесныя кантакты міністэрстваў у розных сферах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"На рэгіянальным узроўні праводзіцца Форум рэгіёнаў, і эфект каласальны", - адзначыў кіраўнік дзяржавы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эзідэнт Расіі таксама падкрэсліў важнасць супрацоўніцтва ў гуманітарнай сферы, якая з'яўляецца фундаментам і асновай развіцця любога грамадства. "Усё, што робіцца ў гэтай сферы, накіравана на чалавека. Гэта ўмацаванне чалавечага патэнцыялу. Без гэтага немагчыма вырашаць ніякія іншыя задачы, таму сённяшняя сустрэча мае вельмі важнае значэнне", - сказаў ён. Уладзімір Пуцін прапанаваў правесці сумесныя калегіі беларускіх і расійскіх ведамстваў, якія курыруюць гуманітарныя сферы супрацоўніцтва, і вызначыць планы сумеснай работы на бліжэйшую і сярэднетэрміновую перспектывы.</w:t>
      </w:r>
    </w:p>
    <w:p>
      <w:pPr>
        <w:pStyle w:val="Heading3"/>
        <w:rPr>
          <w:color w:val="000000"/>
        </w:rPr>
      </w:pPr>
      <w:bookmarkStart w:id="19" w:name="__RefHeading___Toc1148224"/>
      <w:bookmarkEnd w:id="19"/>
      <w:r>
        <w:rPr/>
        <w:t>Беларускія футбалісты ў Расіі з наступнага сезона не будуць лічыцца легіянерам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 гэтым на сустрэчы прэзідэнтаў дзвюх краін Аляксандра Лукашэнкі і Уладзіміра Пуціна заявіў міністр спорту Расіі Павел Калабко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ельмі важны напрамак - збліжэнне расійскага і беларускага заканадаўстваў з пункту гледжання забеспячэння аднолькавых правоў расійскіх і беларускіх грамадзян. У мінулым годзе мы актыўна папрацавалі і зацвердзілі шэраг загадаў па гульнявых камандных відах спорту. Цяпер беларускія спартсмены карыстаюцца тымі ж правамі, што і расійскія, і на іх не будуць распаўсюджвацца абмежаванні на ўдзел і заяўку на спаборніцтвы. Цяпер будзе зацверджаны апошні загад па футболе, і гэта ўнясуць у рэгламент расійскага футбольнага саюза. З наступнага сезона спартсмены змогуць прымаць удзел", - расказаў мініст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ім чынам, беларускія спартсмены не будуць у Расіі лічыцца легіянерамі, удакладніў Прэзідэнт Расіі Уладзімір Пуці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ійскі міністр расказаў аб спартыўным супрацоўніцтве па лініі навукі і адукацыі, а таксама аб тым, як з 2003 года праводзіцца спартакіяда Саюзнай дзяржавы для дзяцей і юнацтва. Беларускія спартсмены рэгулярна ўдзельнічаюць у расійскіх спаборніцтвах і вучэбна-трэніровачных мерапрыемствах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ел Калабкоў прапанаваў з наступнага года праводзіць спаборніцтвы сярод фіналістаў і пераможцаў аднайменных дзіцяча-юнацкіх турніраў па хакеі "Залатая шайба", якія праводзяцца ў Расіі і Беларус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устрэчы закраналася тэма сумеснай падрыхтоўкі беларускіх і расійскіх атлетаў да маючых адбыцца вялікіх міжнародных стартаў, у тым ліку Алімпійскіх гульня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сваю чаргу беларускі бок таксама гатовы максімальна садзейнічаць падрыхтоўцы расійскіх спартсменаў на сваіх базах, запэўніў міністр спорту і турызму Беларусі Сяргей Кавальчук. Ён падзякаваў за падтрымку і выказаў зацікаўленасць у далейшым супрацоўніцтве па развіцці ў Беларусі некаторых відаў спорту з удзелам расійскіх спецыяліста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то датычыцца тэмы турызму, ён прапанаваў уключыць ва ўсерасійскую патрыятычную праграму "Дарогі Перамогі" наведванне мемарыялаў і памятных мясцін, звязаных з ваенна-гістарычнымі падзеямі на тэрыторыі Беларусі. Яшчэ адна прапанова - распрацаваць адзіны гісторыка-культурны стандарт, што дасць магчымасць моладзі дзвюх краін быць духоўна і ментальна бліжэйшымі адзін аднаму. "Гэта будзе ўсіх з'ядноўваць", - лічыць міністр. </w:t>
      </w:r>
    </w:p>
    <w:p>
      <w:pPr>
        <w:pStyle w:val="Heading3"/>
        <w:rPr/>
      </w:pPr>
      <w:bookmarkStart w:id="20" w:name="__RefHeading___Toc1148225"/>
      <w:bookmarkEnd w:id="20"/>
      <w:r>
        <w:rPr/>
        <w:t>Беларусь і Расія будуць аказваць сумесную падтрымку стартапам у сферы культуры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 работу ў гэтым напрамку 15 лютага на сустрэчы прэзідэнтаў дзвюх краін расказаў міністр культуры Расіі Уладзімір Мядзінскі, перадае карэспандэнт БЕЛТ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прапануем перайсці ад непасрэдна супрацоўніцтва паміж установамі культуры - тэатрамі, музеямі - да стварэння прамых партнёрстваў у галіне культуры паміж нашымі грамадзянамі і ініцыятыўнымі групамі. У гэтых мэтах мы створым сумесна з Міністэрствам культуры Беларусі фонд і камісію, якія будуць адбіраць самыя цікавыя стартапы ў сферы культуры, ініцыіраваныя любымі арганізацыямі - галерэямі, студыямі, групамі ініцыятыўных грамадзян, каб яны працавалі непасрэдна адзін з адным і развівалі сумесныя праекты. І будзем падтрымліваць самыя цікавыя стартапы", - сказаў мініст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адзімір Мядзінскі агучыў прапанову беларускім дзецям уключыцца ў расійскую праграму культурна-пазнавальнага турызму. "Калі групы дзяцей арганізавана прыязджаюць на некалькі дзён у Маскву, Санкт-Пецярбург, глядзяць "залатое кальцо". Прычым гэта не толькі прыемнае правядзенне часу, але і наведванне тэатраў, музеяў, знаёмства з гісторыяй. Нашы дзеці, адпаведна, паедуць у Беларусь", - растлумачыў ё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іністр культуры таксама прапанаваў наладзіць прамы абмен паміж дзіцячымі мастацкімі і музычнымі школамі, рэалізаваць шэраг праектаў у частцы ўзаемных гастролей тэатральных і музычных калектываў па гарадах Беларусі і Расіі, у сферы ваенна-патрыятычнай тэматыкі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Як падкрэсліў Уладзімір Мядзінскі, ведамствы маюць намер перайсці ад разавых акцый да сістэмнай сумеснай работы ў  сферы культуры па ўсіх напрамках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 сваю чаргу міністр культуры Беларусі Юрый Бондар падкрэсліў, што ў сферы культуры Беларусь і Расія сапраўды з'яўляюцца стратэгічнымі партнёрамі. Менавіта з Расіяй рэалізавана найбольшая колькасць маштабных культурных праектаў. Адзін з яркіх прыкладаў - рэканструкцыя і музеефікацыя мемарыяльнага комплексу "Брэсцкая крэпасць-герой". Шырока вядомы і сумесныя фестывальныя праекты, ажыццяўляюцца творчыя абмены, удзяляецца ўвага развіццю патэнцыялу творчай моладзі, вядзецца работа над арганізацыяй шэрага мастацкіх выстаў, прадаўжаецца супрацоўніцтва па лініі кінематограф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Аднак на нашу агульную думку патэнцыял супрацоўніцтва далёка не вычарпаны. Пераход ад сталічных і прыгранічных культурных праектаў да праектаў рэгіянальных, развіцця супрацоўніцтва з суб'ектамі Расійскай Федэрацыі павінен для нас стаць прыярытэтам. Мы павінны паглядзець на пытанне павелічэння не толькі колькасных, але і якасных паказчыкаў", - лічыць беларускі міністр.</w:t>
      </w:r>
    </w:p>
    <w:p>
      <w:pPr>
        <w:pStyle w:val="Heading3"/>
        <w:rPr/>
      </w:pPr>
      <w:bookmarkStart w:id="21" w:name="__RefHeading___Toc1148226"/>
      <w:bookmarkEnd w:id="21"/>
      <w:r>
        <w:rPr/>
        <w:t>Пуцін станоўча ацаніў перагаворы з Лукашэнкам у Сочы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эзідэнт РФ Уладзімір Пуцін застаўся задаволены перагаворамі з беларускім калегам Аляксандрам Лукашэнкам. Аб гэтым кіраўнік расійскай дзяржавы заявіў журналістам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Мне здаецца, работа ў нас атрымалася", - сказаў ён па выніках перагавораў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эзідэнт РФ таксама нагадаў, што ў снежні 2019 года спаўняецца 20 гадоў Саюзнаму дагавору. "Мы дамовіліся з Прэзідэнтам Беларусі, што прааналізуем усё, што было зроблена апошнім часам. Зверым гадзіннікі па гэтым інтэграцыйным парадку дня, маючы на ўвазе нават тую акалічнасць, што паралельна развіваюцца і іншыя інтэграцыйныя працэсы, у тым ліку і ЕАЭС", - адзначыў ён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Мы павінны паглядзець: дзе мы наперадзе, дзе крыху адстаём ад таго, што адбываецца ў рамках ЕАЭС", - сказаў Уладзімір Пуцін, адзначыўшы, што ў аснову гэтага інтэграцыйнага аб'яднання пакладзены менавіта тыя дамоўленасці, якія былі ў аснове Саюзнай дзяржавы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У нечым ЕАЭС пайшоў нават крыху далей. Нешта перастала быць актуальным наогул з таго, што планавалася Саюзным дагаворам 1999 года. А нешта, наадварот, набывае дадатковую дынаміку і з'яўляецца вельмі важным", - растлумачыў расійскі лідар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Уладзімір Пуцін таксама адзначыў, што праведзеныя сустрэчы і былі накіраваны на аналіз дасягнутых і не рэалізаваных мэт, на кансультацыі з калегамі з розных галін і на вызначэнне найбольш важных і рэалізуемых задач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Heading1"/>
        <w:rPr/>
      </w:pPr>
      <w:bookmarkStart w:id="22" w:name="__RefHeading___Toc1148227"/>
      <w:bookmarkEnd w:id="22"/>
      <w:r>
        <w:rPr/>
        <w:t>Фот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921"/>
      </w:tblGrid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676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Лукашенко и Владимир Путин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ляксандр Лукашэнка і Уладзімір Пуцін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5813,01/$File/225813-01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876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Лукашенко и Владимир Путин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ляксандр Лукашэнка і Уладзімір Пуцін</w:t>
            </w:r>
          </w:p>
          <w:p>
            <w:pPr>
              <w:pStyle w:val="Style12"/>
              <w:ind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5813,04/$File/225813-04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3431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color w:val="000000"/>
              </w:rPr>
              <w:t>Александр Лукашенко на встрече в Красной Поляне с Владимиром Путиным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ляксандр Лукашэнка на сустрэчы ў Краснай Паляне з Уладзімірам Пуціным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 xml:space="preserve">http://gate.belta.by/photoRG.nsf/ALL/225813,02/$File/225813-02.jpg?OpenElement 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68090" cy="25019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09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разовательный центр "Сириус" в Сочи</w:t>
            </w:r>
          </w:p>
          <w:p>
            <w:pPr>
              <w:pStyle w:val="Style12"/>
              <w:ind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укацыйны цэнтр "Сірыус" у Сочы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Style12"/>
              <w:ind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5847,05/$File/225847-05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68090" cy="25019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09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лександр Лукашенко и Владимир Путин во время посещения образовательного центра "Сириус" в Сочи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Аляксандр Лукашэнка і Уладзімір Пуцін у час наведвання адукацыйнага цэнтра "Сірыус" у Сочы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5847,04/$File/225847-04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  <w:t>Все полноразмерные фотографии можно скачать по ссылке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Helv;Arial"/>
          <w:color w:val="000000"/>
          <w:szCs w:val="20"/>
        </w:rPr>
      </w:pPr>
      <w:hyperlink r:id="rId8">
        <w:r>
          <w:rPr>
            <w:rStyle w:val="InternetLink"/>
            <w:rFonts w:cs="Helv;Arial" w:ascii="Arial" w:hAnsi="Arial"/>
            <w:szCs w:val="20"/>
          </w:rPr>
          <w:t>http://gate.belta.by/photorg.nsf/$$ViewTemplate%20for%20lkDocs?ReadForm</w:t>
        </w:r>
      </w:hyperlink>
    </w:p>
    <w:p>
      <w:pPr>
        <w:pStyle w:val="Normal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</w:r>
    </w:p>
    <w:p>
      <w:pPr>
        <w:pStyle w:val="Heading1"/>
        <w:rPr/>
      </w:pPr>
      <w:bookmarkStart w:id="23" w:name="__RefHeading___Toc1148228"/>
      <w:bookmarkEnd w:id="23"/>
      <w:r>
        <w:rPr/>
        <w:t>Видео</w:t>
      </w:r>
    </w:p>
    <w:p>
      <w:pPr>
        <w:pStyle w:val="Heading3"/>
        <w:rPr/>
      </w:pPr>
      <w:r>
        <w:rPr/>
        <w:t>Лукашенко: отношения Беларуси и России незыблемы, кто бы что ни писал и ни говорил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тношения Беларуси и России незыблемы, кто бы что ни писал и ни говорил. Об этом заявил Президент Беларуси Александр Лукашенко на встрече в Красной Поляне с Президентом России Владимиром Путиным.</w:t>
      </w:r>
    </w:p>
    <w:p>
      <w:pPr>
        <w:pStyle w:val="Heading3"/>
        <w:rPr>
          <w:color w:val="000000"/>
        </w:rPr>
      </w:pPr>
      <w:r>
        <w:rPr/>
        <w:t>Лукашэнка: адносіны Беларусі і Расіі непахісныя, хто б што ні пісаў і ні гаварыў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носіны Беларусі і Расіі непахісныя, хто б што ні пісаў і не гаварыў. Аб гэтым заявіў Прэзідэнт Беларусі Аляксандр Лукашэнка на сустрэчы ў Краснай паляне з Прэзідэнтам Расіі Уладзімірам Пуціны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https://www.belta.by/video/getRecord/3950/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09" w:top="1618" w:footer="6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larendon">
    <w:altName w:val="Bookman Old Style"/>
    <w:charset w:val="00"/>
    <w:family w:val="roman"/>
    <w:pitch w:val="variable"/>
  </w:font>
  <w:font w:name="Bodnoff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Bodnoff;Courier New" w:hAnsi="Bodnoff;Courier New" w:cs="Bodnoff;Courier New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62865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94.95pt,-2.2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20"/>
      </w:rPr>
      <w:t>© БЕЛТА, 2011-2018</w:t>
      <w:tab/>
      <w:tab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- </w:t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fldChar w:fldCharType="begin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instrText xml:space="preserve"> PAGE </w:instrTex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separate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t>23</w: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end"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 -</w:t>
    </w:r>
  </w:p>
  <w:p>
    <w:pPr>
      <w:pStyle w:val="Footer"/>
      <w:ind w:right="360" w:hanging="0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33" w:leader="none"/>
        <w:tab w:val="center" w:pos="4677" w:leader="none"/>
        <w:tab w:val="center" w:pos="4960" w:leader="none"/>
        <w:tab w:val="right" w:pos="9355" w:leader="none"/>
      </w:tabs>
      <w:rPr>
        <w:rFonts w:ascii="Bookman Old Style" w:hAnsi="Bookman Old Style" w:cs="Arial"/>
        <w:b/>
        <w:b/>
        <w:bCs/>
        <w:color w:val="800000"/>
        <w:sz w:val="28"/>
        <w:szCs w:val="28"/>
        <w:lang w:val="en-US" w:eastAsia="en-US"/>
      </w:rPr>
    </w:pPr>
    <w:r>
      <w:rPr>
        <w:rFonts w:eastAsia="Bookman Old Style" w:cs="Bookman Old Style" w:ascii="Bookman Old Style" w:hAnsi="Bookman Old Style"/>
        <w:b/>
        <w:bCs/>
        <w:color w:val="800000"/>
        <w:sz w:val="28"/>
        <w:szCs w:val="28"/>
        <w:lang w:val="en-US" w:eastAsia="en-US"/>
      </w:rPr>
      <w:t xml:space="preserve">      </w:t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5419725</wp:posOffset>
          </wp:positionH>
          <wp:positionV relativeFrom="paragraph">
            <wp:posOffset>5715</wp:posOffset>
          </wp:positionV>
          <wp:extent cx="866775" cy="39497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5" r="-4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t>Мультимедийный продукт для региональных СМИ</w:t>
      <w:tab/>
    </w:r>
  </w:p>
  <w:p>
    <w:pPr>
      <w:pStyle w:val="Header"/>
      <w:jc w:val="center"/>
      <w:rPr>
        <w:rFonts w:ascii="Arial" w:hAnsi="Arial" w:cs="Arial"/>
        <w:b/>
        <w:b/>
        <w:bCs/>
        <w:color w:val="80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283845</wp:posOffset>
              </wp:positionV>
              <wp:extent cx="62865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35pt" to="494.95pt,22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0000"/>
        <w:sz w:val="28"/>
      </w:rPr>
      <w:t>15 февраля 2019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jc w:val="center"/>
      <w:outlineLvl w:val="0"/>
    </w:pPr>
    <w:rPr>
      <w:rFonts w:ascii="Impact" w:hAnsi="Impact" w:cs="Impact"/>
      <w:bCs/>
      <w:shadow/>
      <w:color w:val="993300"/>
      <w:sz w:val="5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1">
    <w:name w:val="Стиль1 Знак"/>
    <w:basedOn w:val="Style11"/>
    <w:qFormat/>
    <w:rPr>
      <w:rFonts w:ascii="Arial" w:hAnsi="Arial" w:cs="Arial CYR"/>
      <w:i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00" w:after="0"/>
      <w:ind w:left="284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false"/>
      <w:spacing w:lineRule="auto" w:line="199"/>
      <w:ind w:firstLine="414"/>
      <w:jc w:val="both"/>
    </w:pPr>
    <w:rPr>
      <w:rFonts w:ascii="Arial CYR" w:hAnsi="Arial CYR" w:cs="Arial CYR"/>
      <w:color w:val="00000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400" w:after="0"/>
      <w:jc w:val="both"/>
    </w:pPr>
    <w:rPr>
      <w:rFonts w:ascii="Arial" w:hAnsi="Arial" w:cs="Arial"/>
      <w:b/>
      <w:shadow/>
      <w:color w:val="993300"/>
      <w:sz w:val="36"/>
      <w:szCs w:val="36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shadow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">
    <w:name w:val="Стиль1"/>
    <w:basedOn w:val="Normal"/>
    <w:qFormat/>
    <w:pPr>
      <w:autoSpaceDE w:val="false"/>
      <w:spacing w:before="240" w:after="240"/>
      <w:ind w:left="851" w:right="851" w:hanging="0"/>
    </w:pPr>
    <w:rPr>
      <w:rFonts w:ascii="Arial" w:hAnsi="Arial" w:cs="Arial CYR"/>
      <w:i/>
    </w:rPr>
  </w:style>
  <w:style w:type="paragraph" w:styleId="2">
    <w:name w:val="Стиль2"/>
    <w:basedOn w:val="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gate.belta.by/photorg.nsf/$$ViewTemplate for lkDocs?ReadFor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сти для регионов России (шаблон)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03:00Z</dcterms:created>
  <dc:creator>Светик</dc:creator>
  <dc:description/>
  <cp:keywords/>
  <dc:language>en-US</dc:language>
  <cp:lastModifiedBy>user</cp:lastModifiedBy>
  <cp:lastPrinted>2009-06-04T12:37:00Z</cp:lastPrinted>
  <dcterms:modified xsi:type="dcterms:W3CDTF">2019-02-15T15:36:00Z</dcterms:modified>
  <cp:revision>36</cp:revision>
  <dc:subject/>
  <dc:title>¬</dc:title>
</cp:coreProperties>
</file>